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 xml:space="preserve">Recruitment Monitoring </w:t>
      </w:r>
    </w:p>
    <w:tbl>
      <w:tblPr>
        <w:tblW w:w="10632" w:type="dxa"/>
        <w:jc w:val="left"/>
        <w:tblInd w:w="-714" w:type="dxa"/>
        <w:tblLayout w:type="fixed"/>
        <w:tblCellMar>
          <w:top w:w="0" w:type="dxa"/>
          <w:left w:w="108" w:type="dxa"/>
          <w:bottom w:w="0" w:type="dxa"/>
          <w:right w:w="108" w:type="dxa"/>
        </w:tblCellMar>
      </w:tblPr>
      <w:tblGrid>
        <w:gridCol w:w="5222"/>
        <w:gridCol w:w="5410"/>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me</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Title</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Reference Number</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re you currently unemployed Yes /No</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urrently employed by Birmingham City Council  Yes/ No</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f yes state if you are employed on fixed term, casual or permanent basis* delete as applicable</w:t>
            </w:r>
          </w:p>
        </w:tc>
      </w:tr>
    </w:tbl>
    <w:p>
      <w:pPr>
        <w:pStyle w:val="Normal"/>
        <w:ind w:left="-709" w:hanging="0"/>
        <w:rPr/>
      </w:pPr>
      <w:r>
        <w:rPr>
          <w:rFonts w:cs="Arial" w:ascii="Arial" w:hAnsi="Arial"/>
          <w:sz w:val="24"/>
          <w:szCs w:val="24"/>
        </w:rPr>
        <w:t>Birmingham City Council may use information about your ethnic background, first language, gender, sexual orientation and age (“equalities data”) for the purposes of compiling statistical data about the population of the city at large and the take up of council services by various groups, both to assist in complying with their legal obligations and to assist the council in the effective planning and provision of future services.</w:t>
      </w:r>
    </w:p>
    <w:p>
      <w:pPr>
        <w:pStyle w:val="Normal"/>
        <w:ind w:left="-709" w:hanging="0"/>
        <w:rPr>
          <w:rFonts w:ascii="Arial" w:hAnsi="Arial" w:cs="Arial"/>
          <w:b/>
          <w:b/>
          <w:sz w:val="24"/>
          <w:szCs w:val="24"/>
        </w:rPr>
      </w:pPr>
      <w:r>
        <w:rPr>
          <w:rFonts w:cs="Arial" w:ascii="Arial" w:hAnsi="Arial"/>
          <w:sz w:val="24"/>
          <w:szCs w:val="24"/>
        </w:rPr>
        <w:t>Such statistical data or statistical analysis will not allow the identification of any specific individual nor will it have any impact on any individual’s entitlement to council services and facilities. Completion of this form is not compulsory.</w:t>
      </w:r>
    </w:p>
    <w:p>
      <w:pPr>
        <w:pStyle w:val="Normal"/>
        <w:rPr/>
      </w:pPr>
      <w:r>
        <w:rPr>
          <w:rFonts w:cs="Arial" w:ascii="Arial" w:hAnsi="Arial"/>
          <w:b/>
          <w:sz w:val="24"/>
          <w:szCs w:val="24"/>
        </w:rPr>
        <w:t>To help us monitor our Equal Opportunities in Employment Policy please complete the following boxes as appropriate.</w:t>
      </w:r>
    </w:p>
    <w:p>
      <w:pPr>
        <w:pStyle w:val="Normal"/>
        <w:numPr>
          <w:ilvl w:val="0"/>
          <w:numId w:val="2"/>
        </w:numPr>
        <w:rPr/>
      </w:pPr>
      <w:r>
        <w:rPr/>
        <w:t>Which age group applies to you?</w:t>
      </w:r>
    </w:p>
    <w:tbl>
      <w:tblPr>
        <w:tblW w:w="8522" w:type="dxa"/>
        <w:jc w:val="left"/>
        <w:tblInd w:w="607" w:type="dxa"/>
        <w:tblLayout w:type="fixed"/>
        <w:tblCellMar>
          <w:top w:w="0" w:type="dxa"/>
          <w:left w:w="108" w:type="dxa"/>
          <w:bottom w:w="0" w:type="dxa"/>
          <w:right w:w="108" w:type="dxa"/>
        </w:tblCellMar>
      </w:tblPr>
      <w:tblGrid>
        <w:gridCol w:w="1702"/>
        <w:gridCol w:w="1703"/>
        <w:gridCol w:w="1703"/>
        <w:gridCol w:w="1704"/>
        <w:gridCol w:w="17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7-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0-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5-2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0-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5-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0-4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5-4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0-5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5-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0-6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5-6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0-7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5-7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0-8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5+</w:t>
            </w:r>
          </w:p>
        </w:tc>
      </w:tr>
    </w:tbl>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Gender</w:t>
      </w:r>
    </w:p>
    <w:p>
      <w:pPr>
        <w:pStyle w:val="Normal"/>
        <w:rPr>
          <w:rFonts w:ascii="Arial" w:hAnsi="Arial" w:cs="Arial"/>
          <w:sz w:val="24"/>
          <w:szCs w:val="24"/>
        </w:rPr>
      </w:pPr>
      <w:r>
        <w:rPr>
          <w:rFonts w:cs="Arial" w:ascii="Arial" w:hAnsi="Arial"/>
          <w:sz w:val="24"/>
          <w:szCs w:val="24"/>
        </w:rPr>
        <w:t xml:space="preserve">F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4019436113"/>
      <w:bookmarkStart w:id="1" w:name="__Fieldmark__0_4019436113"/>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 xml:space="preserv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4019436113"/>
      <w:bookmarkStart w:id="3" w:name="__Fieldmark__1_4019436113"/>
      <w:bookmarkEnd w:id="3"/>
      <w:r/>
      <w:r>
        <w:rPr>
          <w:sz w:val="24"/>
          <w:szCs w:val="24"/>
          <w:rFonts w:cs="Arial" w:ascii="Arial" w:hAnsi="Arial"/>
        </w:rPr>
        <w:fldChar w:fldCharType="end"/>
      </w: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Disability </w:t>
      </w:r>
    </w:p>
    <w:p>
      <w:pPr>
        <w:pStyle w:val="Normal"/>
        <w:rPr>
          <w:rFonts w:ascii="Arial" w:hAnsi="Arial" w:cs="Arial"/>
          <w:sz w:val="24"/>
          <w:szCs w:val="24"/>
        </w:rPr>
      </w:pPr>
      <w:r>
        <w:rPr>
          <w:rFonts w:cs="Arial" w:ascii="Arial" w:hAnsi="Arial"/>
          <w:sz w:val="24"/>
          <w:szCs w:val="24"/>
        </w:rPr>
        <w:t xml:space="preserve">Do you have any physical or mental health conditions or illnesses lasting or expected to last 12mths or mor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4019436113"/>
      <w:bookmarkStart w:id="5" w:name="__Fieldmark__2_4019436113"/>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4019436113"/>
      <w:bookmarkStart w:id="7" w:name="__Fieldmark__3_4019436113"/>
      <w:bookmarkEnd w:id="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do any of these conditions or illnesses affect you in any of the following areas? (more than one answer is acceptable)</w:t>
      </w:r>
    </w:p>
    <w:p>
      <w:pPr>
        <w:pStyle w:val="Normal"/>
        <w:rPr>
          <w:rFonts w:ascii="Arial" w:hAnsi="Arial" w:cs="Arial"/>
          <w:sz w:val="24"/>
          <w:szCs w:val="24"/>
        </w:rPr>
      </w:pPr>
      <w:r>
        <w:rPr>
          <w:rFonts w:cs="Arial" w:ascii="Arial" w:hAnsi="Arial"/>
          <w:sz w:val="24"/>
          <w:szCs w:val="24"/>
        </w:rPr>
        <w:t xml:space="preserve">Vision (eg. Blindness or partial sighted) </w:t>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4019436113"/>
      <w:bookmarkStart w:id="9" w:name="__Fieldmark__4_4019436113"/>
      <w:bookmarkEnd w:id="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earing (eg. Deafness or partial hearing)</w:t>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4019436113"/>
      <w:bookmarkStart w:id="11" w:name="__Fieldmark__5_4019436113"/>
      <w:bookmarkEnd w:id="1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ity (e.g. walking short distances or climbing stairs)        </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4019436113"/>
      <w:bookmarkStart w:id="13" w:name="__Fieldmark__6_4019436113"/>
      <w:bookmarkEnd w:id="1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xterity (e.g. lifting and carrying objects)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4019436113"/>
      <w:bookmarkStart w:id="15" w:name="__Fieldmark__7_4019436113"/>
      <w:bookmarkEnd w:id="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arning, understanding or concentration </w:t>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4019436113"/>
      <w:bookmarkStart w:id="17" w:name="__Fieldmark__8_4019436113"/>
      <w:bookmarkEnd w:id="1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mory  </w:t>
        <w:tab/>
        <w:tab/>
        <w:tab/>
        <w:tab/>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4019436113"/>
      <w:bookmarkStart w:id="19" w:name="__Fieldmark__9_4019436113"/>
      <w:bookmarkEnd w:id="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ental Health</w:t>
        <w:tab/>
        <w:tab/>
        <w:tab/>
        <w:tab/>
        <w:tab/>
        <w:tab/>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4019436113"/>
      <w:bookmarkStart w:id="21" w:name="__Fieldmark__10_4019436113"/>
      <w:bookmarkEnd w:id="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amina or breathing or fatigue </w:t>
        <w:tab/>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4019436113"/>
      <w:bookmarkStart w:id="23" w:name="__Fieldmark__11_4019436113"/>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cially or behaviourally (e.g. associated with autism, attention deficit disorder or Asperger’s syndrom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4019436113"/>
      <w:bookmarkStart w:id="25" w:name="__Fieldmark__12_4019436113"/>
      <w:bookmarkEnd w:id="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4019436113"/>
      <w:bookmarkStart w:id="27" w:name="__Fieldmark__13_4019436113"/>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_______________________________________________</w:t>
      </w:r>
    </w:p>
    <w:p>
      <w:pPr>
        <w:pStyle w:val="Normal"/>
        <w:numPr>
          <w:ilvl w:val="0"/>
          <w:numId w:val="2"/>
        </w:numPr>
        <w:rPr>
          <w:rFonts w:ascii="Arial" w:hAnsi="Arial" w:cs="Arial"/>
          <w:b/>
          <w:b/>
          <w:sz w:val="24"/>
          <w:szCs w:val="24"/>
        </w:rPr>
      </w:pPr>
      <w:r>
        <w:rPr>
          <w:rFonts w:cs="Arial" w:ascii="Arial" w:hAnsi="Arial"/>
          <w:b/>
          <w:sz w:val="24"/>
          <w:szCs w:val="24"/>
        </w:rPr>
        <w:t>Ethnic Origin</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hite </w:t>
      </w:r>
    </w:p>
    <w:p>
      <w:pPr>
        <w:pStyle w:val="Normal"/>
        <w:rPr>
          <w:rFonts w:ascii="Arial" w:hAnsi="Arial" w:cs="Arial"/>
          <w:sz w:val="24"/>
          <w:szCs w:val="24"/>
        </w:rPr>
      </w:pPr>
      <w:r>
        <w:rPr>
          <w:rFonts w:cs="Arial" w:ascii="Arial" w:hAnsi="Arial"/>
          <w:sz w:val="24"/>
          <w:szCs w:val="24"/>
        </w:rPr>
        <w:t>English/ Welsh/Scottish/ Northern Irish/British</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4019436113"/>
      <w:bookmarkStart w:id="29" w:name="__Fieldmark__14_4019436113"/>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r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4019436113"/>
      <w:bookmarkStart w:id="31" w:name="__Fieldmark__15_4019436113"/>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Gypsy or Irish Travell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4019436113"/>
      <w:bookmarkStart w:id="33" w:name="__Fieldmark__16_4019436113"/>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Pol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4019436113"/>
      <w:bookmarkStart w:id="35" w:name="__Fieldmark__17_4019436113"/>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Baltic Stat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4019436113"/>
      <w:bookmarkStart w:id="37" w:name="__Fieldmark__18_4019436113"/>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ab/>
        <w:tab/>
        <w:t>Jew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4019436113"/>
      <w:bookmarkStart w:id="39" w:name="__Fieldmark__19_4019436113"/>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 white European (including Mixed Europ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4019436113"/>
      <w:bookmarkStart w:id="41" w:name="__Fieldmark__20_4019436113"/>
      <w:bookmarkEnd w:id="4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y other White background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4019436113"/>
      <w:bookmarkStart w:id="43" w:name="__Fieldmark__21_4019436113"/>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w:t>
      </w:r>
    </w:p>
    <w:p>
      <w:pPr>
        <w:pStyle w:val="Normal"/>
        <w:rPr>
          <w:rFonts w:ascii="Arial" w:hAnsi="Arial" w:cs="Arial"/>
          <w:b/>
          <w:b/>
          <w:sz w:val="24"/>
          <w:szCs w:val="24"/>
        </w:rPr>
      </w:pPr>
      <w:r>
        <w:rPr>
          <w:rFonts w:cs="Arial" w:ascii="Arial" w:hAnsi="Arial"/>
          <w:b/>
          <w:sz w:val="24"/>
          <w:szCs w:val="24"/>
        </w:rPr>
        <w:t>Mixed/ multiple ethnic groups</w:t>
      </w:r>
    </w:p>
    <w:p>
      <w:pPr>
        <w:pStyle w:val="Normal"/>
        <w:rPr>
          <w:rFonts w:ascii="Arial" w:hAnsi="Arial" w:cs="Arial"/>
          <w:sz w:val="24"/>
          <w:szCs w:val="24"/>
        </w:rPr>
      </w:pPr>
      <w:r>
        <w:rPr>
          <w:rFonts w:cs="Arial" w:ascii="Arial" w:hAnsi="Arial"/>
          <w:sz w:val="24"/>
          <w:szCs w:val="24"/>
        </w:rPr>
        <w:t xml:space="preserve">White and Black Caribbean/ 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4019436113"/>
      <w:bookmarkStart w:id="45" w:name="__Fieldmark__22_4019436113"/>
      <w:bookmarkEnd w:id="4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hite and Asian</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4019436113"/>
      <w:bookmarkStart w:id="47" w:name="__Fieldmark__23_4019436113"/>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ny other Mixed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4019436113"/>
      <w:bookmarkStart w:id="49" w:name="__Fieldmark__24_4019436113"/>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pPr>
      <w:r>
        <w:rPr>
          <w:rFonts w:cs="Arial" w:ascii="Arial" w:hAnsi="Arial"/>
          <w:b/>
          <w:sz w:val="24"/>
          <w:szCs w:val="24"/>
        </w:rPr>
        <w:t>Asian /Asian British</w:t>
      </w:r>
    </w:p>
    <w:p>
      <w:pPr>
        <w:pStyle w:val="Normal"/>
        <w:rPr>
          <w:rFonts w:ascii="Arial" w:hAnsi="Arial" w:cs="Arial"/>
          <w:sz w:val="24"/>
          <w:szCs w:val="24"/>
        </w:rPr>
      </w:pPr>
      <w:r>
        <w:rPr>
          <w:rFonts w:cs="Arial" w:ascii="Arial" w:hAnsi="Arial"/>
          <w:sz w:val="24"/>
          <w:szCs w:val="24"/>
        </w:rPr>
        <w:t>Afgh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5_4019436113"/>
      <w:bookmarkStart w:id="51" w:name="__Fieldmark__25_4019436113"/>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ab/>
        <w:t>Bangladesh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6_4019436113"/>
      <w:bookmarkStart w:id="53" w:name="__Fieldmark__26_4019436113"/>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British As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4019436113"/>
      <w:bookmarkStart w:id="55" w:name="__Fieldmark__27_4019436113"/>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Chin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8_4019436113"/>
      <w:bookmarkStart w:id="57" w:name="__Fieldmark__28_4019436113"/>
      <w:bookmarkEnd w:id="5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Filipi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29_4019436113"/>
      <w:bookmarkStart w:id="59" w:name="__Fieldmark__29_4019436113"/>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t>Indian Sik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0_4019436113"/>
      <w:bookmarkStart w:id="61" w:name="__Fieldmark__30_4019436113"/>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Indian Other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1_4019436113"/>
      <w:bookmarkStart w:id="63" w:name="__Fieldmark__31_4019436113"/>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ab/>
        <w:t>Kashmir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2_4019436113"/>
      <w:bookmarkStart w:id="65" w:name="__Fieldmark__32_4019436113"/>
      <w:bookmarkEnd w:id="6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3_4019436113"/>
      <w:bookmarkStart w:id="67" w:name="__Fieldmark__33_4019436113"/>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Sri Lank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4_4019436113"/>
      <w:bookmarkStart w:id="69" w:name="__Fieldmark__34_4019436113"/>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ab/>
        <w:t>Vietnam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35_4019436113"/>
      <w:bookmarkStart w:id="71" w:name="__Fieldmark__35_4019436113"/>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Any other Asian background</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36_4019436113"/>
      <w:bookmarkStart w:id="73" w:name="__Fieldmark__36_4019436113"/>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____________</w:t>
      </w:r>
    </w:p>
    <w:p>
      <w:pPr>
        <w:pStyle w:val="Normal"/>
        <w:rPr/>
      </w:pPr>
      <w:r>
        <w:rPr>
          <w:rFonts w:cs="Arial" w:ascii="Arial" w:hAnsi="Arial"/>
          <w:b/>
          <w:sz w:val="24"/>
          <w:szCs w:val="24"/>
        </w:rPr>
        <w:t>Black African/ Caribbean/ Black British</w:t>
      </w:r>
    </w:p>
    <w:p>
      <w:pPr>
        <w:pStyle w:val="Normal"/>
        <w:rPr>
          <w:rFonts w:ascii="Arial" w:hAnsi="Arial" w:cs="Arial"/>
          <w:sz w:val="24"/>
          <w:szCs w:val="24"/>
        </w:rPr>
      </w:pPr>
      <w:r>
        <w:rPr>
          <w:rFonts w:cs="Arial" w:ascii="Arial" w:hAnsi="Arial"/>
          <w:sz w:val="24"/>
          <w:szCs w:val="24"/>
        </w:rPr>
        <w:t xml:space="preserve">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37_4019436113"/>
      <w:bookmarkStart w:id="75" w:name="__Fieldmark__37_4019436113"/>
      <w:bookmarkEnd w:id="75"/>
      <w:r>
        <w:rPr>
          <w:rFonts w:cs="Arial" w:ascii="Arial" w:hAnsi="Arial"/>
          <w:sz w:val="24"/>
          <w:szCs w:val="24"/>
        </w:rPr>
      </w:r>
      <w:r>
        <w:rPr>
          <w:sz w:val="24"/>
          <w:szCs w:val="24"/>
          <w:rFonts w:cs="Arial" w:ascii="Arial" w:hAnsi="Arial"/>
        </w:rPr>
        <w:fldChar w:fldCharType="end"/>
      </w:r>
      <w:r>
        <w:rPr>
          <w:rFonts w:cs="Arial" w:ascii="Arial" w:hAnsi="Arial"/>
          <w:sz w:val="24"/>
          <w:szCs w:val="24"/>
        </w:rPr>
        <w:tab/>
        <w:t>Black Brit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38_4019436113"/>
      <w:bookmarkStart w:id="77" w:name="__Fieldmark__38_4019436113"/>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Caribb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39_4019436113"/>
      <w:bookmarkStart w:id="79" w:name="__Fieldmark__39_4019436113"/>
      <w:bookmarkEnd w:id="7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Somali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40_4019436113"/>
      <w:bookmarkStart w:id="81" w:name="__Fieldmark__40_4019436113"/>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t xml:space="preserve">Any other Black/African/ Caribbean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41_4019436113"/>
      <w:bookmarkStart w:id="83" w:name="__Fieldmark__41_4019436113"/>
      <w:bookmarkEnd w:id="8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rFonts w:ascii="Arial" w:hAnsi="Arial" w:cs="Arial"/>
          <w:b/>
          <w:b/>
          <w:sz w:val="24"/>
          <w:szCs w:val="24"/>
        </w:rPr>
      </w:pPr>
      <w:r>
        <w:rPr>
          <w:rFonts w:cs="Arial" w:ascii="Arial" w:hAnsi="Arial"/>
          <w:b/>
          <w:sz w:val="24"/>
          <w:szCs w:val="24"/>
        </w:rPr>
        <w:t>E: Other ethnic group</w:t>
      </w:r>
    </w:p>
    <w:p>
      <w:pPr>
        <w:pStyle w:val="Normal"/>
        <w:rPr>
          <w:rFonts w:ascii="Arial" w:hAnsi="Arial" w:cs="Arial"/>
          <w:sz w:val="24"/>
          <w:szCs w:val="24"/>
        </w:rPr>
      </w:pPr>
      <w:r>
        <w:rPr>
          <w:rFonts w:cs="Arial" w:ascii="Arial" w:hAnsi="Arial"/>
          <w:sz w:val="24"/>
          <w:szCs w:val="24"/>
        </w:rPr>
        <w:t>Arab</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42_4019436113"/>
      <w:bookmarkStart w:id="85" w:name="__Fieldmark__42_4019436113"/>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Iran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43_4019436113"/>
      <w:bookmarkStart w:id="87" w:name="__Fieldmark__43_4019436113"/>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Kurd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44_4019436113"/>
      <w:bookmarkStart w:id="89" w:name="__Fieldmark__44_4019436113"/>
      <w:bookmarkEnd w:id="8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Yemem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45_4019436113"/>
      <w:bookmarkStart w:id="91" w:name="__Fieldmark__45_4019436113"/>
      <w:bookmarkEnd w:id="9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y other ethnic group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46_4019436113"/>
      <w:bookmarkStart w:id="93" w:name="__Fieldmark__46_4019436113"/>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t xml:space="preserve">Prefer not to say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47_4019436113"/>
      <w:bookmarkStart w:id="95" w:name="__Fieldmark__47_4019436113"/>
      <w:bookmarkEnd w:id="9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Sexual Orientation</w:t>
      </w:r>
    </w:p>
    <w:p>
      <w:pPr>
        <w:pStyle w:val="Normal"/>
        <w:rPr>
          <w:rFonts w:ascii="Arial" w:hAnsi="Arial" w:cs="Arial"/>
          <w:sz w:val="24"/>
          <w:szCs w:val="24"/>
        </w:rPr>
      </w:pPr>
      <w:r>
        <w:rPr>
          <w:rFonts w:cs="Arial" w:ascii="Arial" w:hAnsi="Arial"/>
          <w:sz w:val="24"/>
          <w:szCs w:val="24"/>
        </w:rPr>
        <w:t>Bisexual</w:t>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48_4019436113"/>
      <w:bookmarkStart w:id="97" w:name="__Fieldmark__48_4019436113"/>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Lesbian or Gay</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49_4019436113"/>
      <w:bookmarkStart w:id="99" w:name="__Fieldmark__49_4019436113"/>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terosexual/ straight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50_4019436113"/>
      <w:bookmarkStart w:id="101" w:name="__Fieldmark__50_4019436113"/>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51_4019436113"/>
      <w:bookmarkStart w:id="103" w:name="__Fieldmark__51_4019436113"/>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________________</w:t>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52_4019436113"/>
      <w:bookmarkStart w:id="105" w:name="__Fieldmark__52_4019436113"/>
      <w:bookmarkEnd w:id="10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Religion</w:t>
      </w:r>
    </w:p>
    <w:p>
      <w:pPr>
        <w:pStyle w:val="Normal"/>
        <w:rPr>
          <w:rFonts w:ascii="Arial" w:hAnsi="Arial" w:cs="Arial"/>
          <w:sz w:val="24"/>
          <w:szCs w:val="24"/>
        </w:rPr>
      </w:pPr>
      <w:r>
        <w:rPr>
          <w:rFonts w:cs="Arial" w:ascii="Arial" w:hAnsi="Arial"/>
          <w:sz w:val="24"/>
          <w:szCs w:val="24"/>
        </w:rPr>
        <w:t>No Religion</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53_4019436113"/>
      <w:bookmarkStart w:id="107" w:name="__Fieldmark__53_4019436113"/>
      <w:bookmarkEnd w:id="10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bCs/>
          <w:sz w:val="24"/>
          <w:szCs w:val="24"/>
        </w:rPr>
        <w:t xml:space="preserve">Christian  </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54_4019436113"/>
      <w:bookmarkStart w:id="109" w:name="__Fieldmark__54_4019436113"/>
      <w:bookmarkEnd w:id="109"/>
      <w:r/>
      <w:r>
        <w:rPr>
          <w:sz w:val="24"/>
          <w:szCs w:val="24"/>
          <w:rFonts w:cs="Arial" w:ascii="Arial" w:hAnsi="Arial"/>
        </w:rPr>
        <w:fldChar w:fldCharType="end"/>
      </w: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ncluding Catholic, C of E, Protestant and all other Christian denominations)</w:t>
      </w:r>
    </w:p>
    <w:p>
      <w:pPr>
        <w:pStyle w:val="Normal"/>
        <w:rPr>
          <w:rFonts w:ascii="Arial" w:hAnsi="Arial" w:cs="Arial"/>
          <w:sz w:val="24"/>
          <w:szCs w:val="24"/>
        </w:rPr>
      </w:pPr>
      <w:r>
        <w:rPr>
          <w:rFonts w:cs="Arial" w:ascii="Arial" w:hAnsi="Arial"/>
          <w:sz w:val="24"/>
          <w:szCs w:val="24"/>
        </w:rPr>
        <w:t>Buddh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55_4019436113"/>
      <w:bookmarkStart w:id="111" w:name="__Fieldmark__55_4019436113"/>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t>Hindu</w:t>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56_4019436113"/>
      <w:bookmarkStart w:id="113" w:name="__Fieldmark__56_4019436113"/>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Jew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57_4019436113"/>
      <w:bookmarkStart w:id="115" w:name="__Fieldmark__57_4019436113"/>
      <w:bookmarkEnd w:id="11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Muslim</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58_4019436113"/>
      <w:bookmarkStart w:id="117" w:name="__Fieldmark__58_4019436113"/>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Sik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59_4019436113"/>
      <w:bookmarkStart w:id="119" w:name="__Fieldmark__59_4019436113"/>
      <w:bookmarkEnd w:id="11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60_4019436113"/>
      <w:bookmarkStart w:id="121" w:name="__Fieldmark__60_4019436113"/>
      <w:bookmarkEnd w:id="12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61_4019436113"/>
      <w:bookmarkStart w:id="123" w:name="__Fieldmark__61_4019436113"/>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w:t>
      </w:r>
    </w:p>
    <w:p>
      <w:pPr>
        <w:pStyle w:val="Normal"/>
        <w:rPr>
          <w:rFonts w:ascii="Arial" w:hAnsi="Arial" w:cs="Arial"/>
          <w:b/>
          <w:b/>
          <w:sz w:val="24"/>
          <w:szCs w:val="24"/>
        </w:rPr>
      </w:pPr>
      <w:r>
        <w:rPr>
          <w:rFonts w:cs="Arial" w:ascii="Arial" w:hAnsi="Arial"/>
          <w:b/>
          <w:sz w:val="24"/>
          <w:szCs w:val="24"/>
        </w:rPr>
        <w:t>Job Advertisement</w:t>
      </w:r>
    </w:p>
    <w:p>
      <w:pPr>
        <w:pStyle w:val="Normal"/>
        <w:rPr/>
      </w:pPr>
      <w:r>
        <w:rPr>
          <w:rFonts w:cs="Arial" w:ascii="Arial" w:hAnsi="Arial"/>
          <w:sz w:val="24"/>
          <w:szCs w:val="24"/>
        </w:rPr>
        <w:t xml:space="preserve">How did you find out about this job? Please specific the source: </w:t>
      </w:r>
    </w:p>
    <w:p>
      <w:pPr>
        <w:pStyle w:val="Normal"/>
        <w:rPr>
          <w:rFonts w:ascii="Arial" w:hAnsi="Arial" w:cs="Arial"/>
          <w:sz w:val="24"/>
          <w:szCs w:val="24"/>
        </w:rPr>
      </w:pPr>
      <w:r>
        <w:rPr>
          <w:rFonts w:cs="Arial" w:ascii="Arial" w:hAnsi="Arial"/>
          <w:sz w:val="24"/>
          <w:szCs w:val="24"/>
        </w:rPr>
        <w:t xml:space="preserve">Birmingham City Council websit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62_4019436113"/>
      <w:bookmarkStart w:id="125" w:name="__Fieldmark__62_4019436113"/>
      <w:bookmarkEnd w:id="1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nternal Birmingham City Council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63_4019436113"/>
      <w:bookmarkStart w:id="127" w:name="__Fieldmark__63_4019436113"/>
      <w:bookmarkEnd w:id="1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Jobsgopublic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64_4019436113"/>
      <w:bookmarkStart w:id="129" w:name="__Fieldmark__64_4019436113"/>
      <w:bookmarkEnd w:id="12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WM Jobs Websit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65_4019436113"/>
      <w:bookmarkStart w:id="131" w:name="__Fieldmark__65_4019436113"/>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Website oth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66_4019436113"/>
      <w:bookmarkStart w:id="133" w:name="__Fieldmark__66_4019436113"/>
      <w:bookmarkEnd w:id="13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w:t>
      </w:r>
    </w:p>
    <w:p>
      <w:pPr>
        <w:pStyle w:val="Normal"/>
        <w:rPr>
          <w:rFonts w:ascii="Arial" w:hAnsi="Arial" w:cs="Arial"/>
          <w:sz w:val="24"/>
          <w:szCs w:val="24"/>
        </w:rPr>
      </w:pPr>
      <w:r>
        <w:rPr>
          <w:rFonts w:cs="Arial" w:ascii="Arial" w:hAnsi="Arial"/>
          <w:sz w:val="24"/>
          <w:szCs w:val="24"/>
        </w:rPr>
        <w:t xml:space="preserve">Social Media: </w:t>
        <w:tab/>
        <w:t xml:space="preserve">Twitt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67_4019436113"/>
      <w:bookmarkStart w:id="135" w:name="__Fieldmark__67_4019436113"/>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Facebook</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68_4019436113"/>
      <w:bookmarkStart w:id="137" w:name="__Fieldmark__68_4019436113"/>
      <w:bookmarkEnd w:id="137"/>
      <w:r>
        <w:rPr>
          <w:rFonts w:cs="Arial" w:ascii="Arial" w:hAnsi="Arial"/>
          <w:sz w:val="24"/>
          <w:szCs w:val="24"/>
        </w:rPr>
      </w:r>
      <w:r>
        <w:rPr>
          <w:sz w:val="24"/>
          <w:szCs w:val="24"/>
          <w:rFonts w:cs="Arial" w:ascii="Arial" w:hAnsi="Arial"/>
        </w:rPr>
        <w:fldChar w:fldCharType="end"/>
      </w:r>
      <w:r>
        <w:rPr>
          <w:rFonts w:cs="Arial" w:ascii="Arial" w:hAnsi="Arial"/>
          <w:sz w:val="24"/>
          <w:szCs w:val="24"/>
        </w:rPr>
        <w:tab/>
        <w:t>Linkedi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69_4019436113"/>
      <w:bookmarkStart w:id="139" w:name="__Fieldmark__69_4019436113"/>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fessional Journal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70_4019436113"/>
      <w:bookmarkStart w:id="141" w:name="__Fieldmark__70_4019436113"/>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 ____________________________</w:t>
      </w:r>
    </w:p>
    <w:p>
      <w:pPr>
        <w:pStyle w:val="Normal"/>
        <w:rPr>
          <w:rFonts w:ascii="Arial" w:hAnsi="Arial" w:cs="Arial"/>
          <w:sz w:val="24"/>
          <w:szCs w:val="24"/>
        </w:rPr>
      </w:pPr>
      <w:r>
        <w:rPr>
          <w:rFonts w:cs="Arial" w:ascii="Arial" w:hAnsi="Arial"/>
          <w:sz w:val="24"/>
          <w:szCs w:val="24"/>
        </w:rPr>
        <w:t>Birmingham Mail</w:t>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71_4019436113"/>
      <w:bookmarkStart w:id="143" w:name="__Fieldmark__71_4019436113"/>
      <w:bookmarkEnd w:id="1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Newspap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72_4019436113"/>
      <w:bookmarkStart w:id="145" w:name="__Fieldmark__72_4019436113"/>
      <w:bookmarkEnd w:id="14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ease state ______________________</w:t>
      </w:r>
    </w:p>
    <w:p>
      <w:pPr>
        <w:pStyle w:val="Normal"/>
        <w:rPr>
          <w:rFonts w:ascii="Arial" w:hAnsi="Arial" w:cs="Arial"/>
          <w:sz w:val="24"/>
          <w:szCs w:val="24"/>
        </w:rPr>
      </w:pPr>
      <w:r>
        <w:rPr>
          <w:rFonts w:cs="Arial" w:ascii="Arial" w:hAnsi="Arial"/>
          <w:sz w:val="24"/>
          <w:szCs w:val="24"/>
        </w:rPr>
        <w:t xml:space="preserve">Radio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73_4019436113"/>
      <w:bookmarkStart w:id="147" w:name="__Fieldmark__73_4019436113"/>
      <w:bookmarkEnd w:id="147"/>
      <w:r>
        <w:rPr>
          <w:rFonts w:cs="Arial" w:ascii="Arial" w:hAnsi="Arial"/>
          <w:sz w:val="24"/>
          <w:szCs w:val="24"/>
        </w:rPr>
      </w:r>
      <w:r>
        <w:rPr>
          <w:sz w:val="24"/>
          <w:szCs w:val="24"/>
          <w:rFonts w:cs="Arial" w:ascii="Arial" w:hAnsi="Arial"/>
        </w:rPr>
        <w:fldChar w:fldCharType="end"/>
      </w:r>
      <w:r>
        <w:rPr>
          <w:rFonts w:cs="Arial" w:ascii="Arial" w:hAnsi="Arial"/>
          <w:sz w:val="24"/>
          <w:szCs w:val="24"/>
        </w:rPr>
        <w:tab/>
        <w:t>Word of mout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8" w:name="__Fieldmark__74_4019436113"/>
      <w:bookmarkStart w:id="149" w:name="__Fieldmark__74_4019436113"/>
      <w:bookmarkEnd w:id="1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Job Centre Plu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0" w:name="__Fieldmark__75_4019436113"/>
      <w:bookmarkStart w:id="151" w:name="__Fieldmark__75_4019436113"/>
      <w:bookmarkEnd w:id="15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reer/ Open day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2" w:name="__Fieldmark__76_4019436113"/>
      <w:bookmarkStart w:id="153" w:name="__Fieldmark__76_4019436113"/>
      <w:bookmarkEnd w:id="1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w:t>
        <w:tab/>
        <w:t>_______________________________</w:t>
      </w:r>
    </w:p>
    <w:p>
      <w:pPr>
        <w:pStyle w:val="Normal"/>
        <w:widowControl/>
        <w:bidi w:val="0"/>
        <w:spacing w:lineRule="auto" w:line="276" w:before="0" w:after="200"/>
        <w:rPr/>
      </w:pPr>
      <w:r>
        <w:rPr>
          <w:rFonts w:cs="Arial" w:ascii="Arial" w:hAnsi="Arial"/>
          <w:sz w:val="24"/>
          <w:szCs w:val="24"/>
        </w:rPr>
        <w:t>Search Consultant</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4" w:name="__Fieldmark__77_4019436113"/>
      <w:bookmarkStart w:id="155" w:name="__Fieldmark__77_4019436113"/>
      <w:bookmarkEnd w:id="155"/>
      <w:r/>
      <w:r>
        <w:rPr>
          <w:sz w:val="24"/>
          <w:szCs w:val="24"/>
          <w:rFonts w:cs="Arial" w:ascii="Arial" w:hAnsi="Arial"/>
        </w:rPr>
        <w:fldChar w:fldCharType="end"/>
      </w:r>
      <w:r>
        <w:rPr>
          <w:rFonts w:cs="Arial" w:ascii="Arial" w:hAnsi="Arial"/>
          <w:sz w:val="24"/>
          <w:szCs w:val="24"/>
        </w:rPr>
      </w:r>
    </w:p>
    <w:sectPr>
      <w:headerReference w:type="default" r:id="rId2"/>
      <w:footerReference w:type="default" r:id="rId3"/>
      <w:type w:val="nextPage"/>
      <w:pgSz w:w="11906" w:h="16838"/>
      <w:pgMar w:left="1440" w:right="1440" w:gutter="0" w:header="708" w:top="195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498" w:leader="none"/>
      </w:tabs>
      <w:ind w:left="-851" w:hanging="0"/>
      <w:rPr>
        <w:color w:val="000000"/>
      </w:rPr>
    </w:pPr>
    <w:r>
      <w:rPr>
        <w:color w:val="000000"/>
      </w:rPr>
      <w:t xml:space="preserve">All information supplied will be held by Birmingham City Council in accordance with the Data Protection Act 1998 (DPA). The DPA has eight data protection principles of good information handling. These give people specific rights in relation to their personal information and they place certain obligations on those organisations that are responsible for processing it.  Your personal data including your sensitive personal data will remain secure and confidential.  It will be used only for recruitment monitoring for the purposes of exercising our legal obligations and maybe for the production of de-personalised statistics as published in Birmingham City Council’s Privacy Statement on its website.  </w:t>
    </w:r>
  </w:p>
  <w:p>
    <w:pPr>
      <w:pStyle w:val="Footer"/>
      <w:tabs>
        <w:tab w:val="clear" w:pos="9026"/>
        <w:tab w:val="center" w:pos="4513" w:leader="none"/>
        <w:tab w:val="right" w:pos="9498" w:leader="none"/>
      </w:tabs>
      <w:spacing w:before="0" w:after="200"/>
      <w:ind w:left="-851" w:hanging="0"/>
      <w:rPr/>
    </w:pPr>
    <w:r>
      <w:rPr>
        <w:color w:val="000000"/>
      </w:rPr>
      <w:t xml:space="preserve">To request access to, or cease processing of your personal data, or to report inaccuracies, please contact the Council’s Corporate Information Governance Team at </w:t>
    </w:r>
    <w:hyperlink r:id="rId1">
      <w:r>
        <w:rPr>
          <w:rStyle w:val="InternetLink"/>
          <w:color w:val="000000"/>
        </w:rPr>
        <w:t>FOI.Mailbox@Birmingham.gov.uk</w:t>
      </w:r>
    </w:hyperlink>
    <w:r>
      <w:rPr>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70205</wp:posOffset>
              </wp:positionV>
              <wp:extent cx="3669665" cy="987425"/>
              <wp:effectExtent l="0" t="0" r="0" b="0"/>
              <wp:wrapNone/>
              <wp:docPr id="1" name="Frame1"/>
              <a:graphic xmlns:a="http://schemas.openxmlformats.org/drawingml/2006/main">
                <a:graphicData uri="http://schemas.microsoft.com/office/word/2010/wordprocessingShape">
                  <wps:wsp>
                    <wps:cNvSpPr txBox="1"/>
                    <wps:spPr>
                      <a:xfrm>
                        <a:off x="0" y="0"/>
                        <a:ext cx="3669665" cy="987425"/>
                      </a:xfrm>
                      <a:prstGeom prst="rect"/>
                      <a:solidFill>
                        <a:srgbClr val="FFFFFF"/>
                      </a:solidFill>
                    </wps:spPr>
                    <wps:txbx>
                      <w:txbxContent>
                        <w:p>
                          <w:pPr>
                            <w:pStyle w:val="Normal"/>
                            <w:spacing w:before="0" w:after="200"/>
                            <w:rPr>
                              <w:lang w:eastAsia="en-GB"/>
                            </w:rPr>
                          </w:pPr>
                          <w:r>
                            <w:rPr>
                              <w:lang w:eastAsia="en-GB"/>
                            </w:rPr>
                            <w:drawing>
                              <wp:inline distT="0" distB="0" distL="0" distR="0">
                                <wp:extent cx="3564890" cy="1005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7" r="-9" b="-27"/>
                                        <a:stretch>
                                          <a:fillRect/>
                                        </a:stretch>
                                      </pic:blipFill>
                                      <pic:spPr bwMode="auto">
                                        <a:xfrm>
                                          <a:off x="0" y="0"/>
                                          <a:ext cx="3564890" cy="1005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95pt;height:77.75pt;mso-wrap-distance-left:9.05pt;mso-wrap-distance-right:9.05pt;mso-wrap-distance-top:0pt;mso-wrap-distance-bottom:0pt;margin-top:-29.15pt;mso-position-vertical-relative:text;margin-left:81.2pt;mso-position-horizontal:center;mso-position-horizontal-relative:text">
              <v:textbox inset="0.100694444444444in,0.0506944444444444in,0.100694444444444in,0.0506944444444444in">
                <w:txbxContent>
                  <w:p>
                    <w:pPr>
                      <w:pStyle w:val="Normal"/>
                      <w:spacing w:before="0" w:after="200"/>
                      <w:rPr>
                        <w:lang w:eastAsia="en-GB"/>
                      </w:rPr>
                    </w:pPr>
                    <w:r>
                      <w:rPr>
                        <w:lang w:eastAsia="en-GB"/>
                      </w:rPr>
                      <w:drawing>
                        <wp:inline distT="0" distB="0" distL="0" distR="0">
                          <wp:extent cx="3564890" cy="1005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27" r="-9" b="-27"/>
                                  <a:stretch>
                                    <a:fillRect/>
                                  </a:stretch>
                                </pic:blipFill>
                                <pic:spPr bwMode="auto">
                                  <a:xfrm>
                                    <a:off x="0" y="0"/>
                                    <a:ext cx="3564890" cy="100584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00808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rPr>
  </w:style>
  <w:style w:type="character" w:styleId="Heading3Char">
    <w:name w:val="Heading 3 Char"/>
    <w:qFormat/>
    <w:rPr>
      <w:rFonts w:ascii="Arial" w:hAnsi="Arial" w:eastAsia="Times New Roman" w:cs="Arial"/>
      <w:b/>
      <w:color w:val="008080"/>
    </w:rPr>
  </w:style>
  <w:style w:type="character" w:styleId="HeaderChar">
    <w:name w:val="Header Char"/>
    <w:qFormat/>
    <w:rPr>
      <w:rFonts w:ascii="Times New Roman" w:hAnsi="Times New Roman" w:eastAsia="Times New Roman" w:cs="Times New Roman"/>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I.Mailbox@Birmingham.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09:00Z</dcterms:created>
  <dc:creator>Tracey King</dc:creator>
  <dc:description/>
  <cp:keywords/>
  <dc:language>en-US</dc:language>
  <cp:lastModifiedBy>N Panton</cp:lastModifiedBy>
  <cp:lastPrinted>2017-01-30T10:06:00Z</cp:lastPrinted>
  <dcterms:modified xsi:type="dcterms:W3CDTF">2020-10-12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A85FDD2B71FD45A5596806BA1896B4</vt:lpwstr>
  </property>
</Properties>
</file>